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至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彥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慧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筠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崙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錦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綿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宥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促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庄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芷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妙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東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佩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韋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顏秀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于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玨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亮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宛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庄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恆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嘉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于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娟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麥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采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淑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來惠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章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玉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富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雯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奕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明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廉使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宥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宜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光復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冠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星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美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玉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來惠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孟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亞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淯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美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安慶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沂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蘊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泓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靖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668" w:leader="none"/>
          <w:tab w:val="left" w:pos="4219" w:leader="none"/>
          <w:tab w:val="left" w:pos="6408" w:leader="none"/>
          <w:tab w:val="left" w:pos="9039" w:leader="none"/>
        </w:tabs>
        <w:spacing w:lineRule="exact" w:line="560"/>
        <w:ind w:left="10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ab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僑真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家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塗瑀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崙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亭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萍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梅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楷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麗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芊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技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溪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睿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麗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柔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麗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東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麗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芸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歐祐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厝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柯淑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雅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承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紫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溪洲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峯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暉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美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廉使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吟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來惠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心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俊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庄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宗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展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竣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雅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建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雅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子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惠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翼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雪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沛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雪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姚伊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昕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宜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巍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胤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壹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旻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欣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沛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欣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晏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家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廉使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芷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雯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埤腳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秉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雅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素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孟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麗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中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瀞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素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芳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子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姵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子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耀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姚力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耀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立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珮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昕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珮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婷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耀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心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耀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中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捷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瑜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諭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姵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仁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佩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良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仁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昕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良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仁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翊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良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作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中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語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耀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庭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耀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5:00Z</dcterms:created>
  <dc:creator>user</dc:creator>
  <dc:description/>
  <cp:keywords/>
  <dc:language>en-US</dc:language>
  <cp:lastModifiedBy>user</cp:lastModifiedBy>
  <cp:lastPrinted>2021-05-12T08:03:00Z</cp:lastPrinted>
  <dcterms:modified xsi:type="dcterms:W3CDTF">2021-05-26T02:19:00Z</dcterms:modified>
  <cp:revision>14</cp:revision>
  <dc:subject/>
  <dc:title>中華民國第三十五屆世界兒童畫展國內作品徵集辦法</dc:title>
</cp:coreProperties>
</file>