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好收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元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惠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冠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佳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溪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恩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淑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硯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促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邱芋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芹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竣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芹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西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佳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董淑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好收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御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惠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溫家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秀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安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芮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金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崙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毓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綿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永定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森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素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宣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心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溫育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秀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光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為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于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文光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聖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思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衣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麗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宥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芹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芯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翁芹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馬之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雪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禹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育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玫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惠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水燦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又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佳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祈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湘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乙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意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金湖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淯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佩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韋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顏秀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元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品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盈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褒忠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詩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麗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千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顏秀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佑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心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豐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庭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得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祥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慧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帛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雅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宥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淑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軒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智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光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思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筱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車于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娟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安慶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浩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曾玟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泓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心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俞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源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曜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湘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唯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婉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奕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慧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依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慧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亮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宛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昱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源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宣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心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元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鄧沛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鈺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興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范涵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藍瑩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于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佳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鍉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美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乃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靖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橋頭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安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瑋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橋頭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安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豊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湘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心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崙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語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玉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拯民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子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芯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玉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家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孫沁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興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彥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藍瑩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文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于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莊惠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昱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源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湖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子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姜梓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668" w:leader="none"/>
          <w:tab w:val="left" w:pos="4219" w:leader="none"/>
          <w:tab w:val="left" w:pos="6408" w:leader="none"/>
          <w:tab w:val="left" w:pos="9039" w:leader="none"/>
        </w:tabs>
        <w:spacing w:lineRule="exact" w:line="560"/>
        <w:ind w:left="10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ab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暉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美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興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子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藍瑩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雅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心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雲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文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昱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佳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淯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昱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莿桐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品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育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貞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文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秀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美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宗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昱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品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佩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文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冠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文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卉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昱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溪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翊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麗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育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孟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枝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5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冠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佳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淇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源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麥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沛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建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六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凃淮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英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玥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雅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伶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文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姚伊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蓮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姵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溪洲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駿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芳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玨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乃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溫景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妤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佩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陽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孟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源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明倫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妤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正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芳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顏若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虎尾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鐘宥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雅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立仁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昀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文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仁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宥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孫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元長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喬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芳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口湖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梓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瑞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榮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婷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妍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小</w:t>
      </w:r>
      <w:r>
        <w:rPr>
          <w:rFonts w:eastAsia="標楷體" w:cs="標楷體" w:ascii="標楷體" w:hAnsi="標楷體"/>
          <w:sz w:val="36"/>
          <w:szCs w:val="36"/>
          <w:u w:val="single"/>
        </w:rPr>
        <w:t>6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口湖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晨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欣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秉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興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資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怡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湘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辰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渝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佩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玫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廉使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阡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晴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憶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頭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尚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佳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鎮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苡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孟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斗南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禹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逸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下崙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楊鎧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盧金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興國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子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怡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中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欣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舒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思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舒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國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婕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文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宛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舒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從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辛羽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恩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毓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劭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柏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劭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甫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劭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姿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劭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瓈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雅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雲林縣辦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中運藝起來國民中小學學生圖文並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繪畫暨徵文比賽</w:t>
      </w:r>
      <w:r>
        <w:rPr>
          <w:rFonts w:ascii="標楷體" w:hAnsi="標楷體" w:cs="標楷體" w:eastAsia="標楷體"/>
          <w:sz w:val="36"/>
          <w:szCs w:val="36"/>
        </w:rPr>
        <w:t>優勝名單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類別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：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繪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組別： 國中</w:t>
      </w:r>
      <w:r>
        <w:rPr>
          <w:rFonts w:eastAsia="標楷體" w:cs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sz w:val="36"/>
          <w:szCs w:val="36"/>
          <w:u w:val="single"/>
        </w:rPr>
        <w:t>年級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189"/>
        <w:gridCol w:w="263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名 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指導老師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宥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詠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昱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詠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南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沈欣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梁玉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武則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瑜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仁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溱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良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仁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曉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睿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雅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東仁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仲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北港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暄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姿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崇德國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育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簡瑜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55:00Z</dcterms:created>
  <dc:creator>user</dc:creator>
  <dc:description/>
  <cp:keywords/>
  <dc:language>en-US</dc:language>
  <cp:lastModifiedBy>user</cp:lastModifiedBy>
  <cp:lastPrinted>2021-05-12T08:03:00Z</cp:lastPrinted>
  <dcterms:modified xsi:type="dcterms:W3CDTF">2021-05-25T05:33:00Z</dcterms:modified>
  <cp:revision>11</cp:revision>
  <dc:subject/>
  <dc:title>中華民國第三十五屆世界兒童畫展國內作品徵集辦法</dc:title>
</cp:coreProperties>
</file>